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74295</wp:posOffset>
            </wp:positionV>
            <wp:extent cx="2150745" cy="447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C00000"/>
          <w:sz w:val="18"/>
          <w:szCs w:val="18"/>
        </w:rPr>
        <w:t xml:space="preserve">中国科技核心期刊                                            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 xml:space="preserve">   </w:t>
        <w:tab/>
        <w:tab/>
        <w:t xml:space="preserve">    </w:t>
      </w:r>
      <w:r>
        <w:rPr>
          <w:rFonts w:eastAsia="黑体" w:cs="黑体" w:ascii="黑体" w:hAnsi="黑体"/>
          <w:b/>
          <w:color w:val="C00000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  <w:t>ISSN 1006-4931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rPr>
          <w:rFonts w:ascii="黑体" w:hAnsi="黑体" w:cs="黑体" w:eastAsia="黑体"/>
          <w:b/>
          <w:color w:val="C00000"/>
          <w:sz w:val="18"/>
          <w:szCs w:val="18"/>
        </w:rPr>
        <w:t xml:space="preserve">中国科技论文统计源期刊                                      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 xml:space="preserve">    </w:t>
        <w:tab/>
        <w:t xml:space="preserve">  </w:t>
        <w:tab/>
        <w:t xml:space="preserve">     </w:t>
      </w:r>
      <w:r>
        <w:rPr>
          <w:rFonts w:eastAsia="黑体" w:cs="黑体" w:ascii="黑体" w:hAnsi="黑体"/>
          <w:b/>
          <w:color w:val="C00000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>CN 50-1054/R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RCCSE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中国核心学术期刊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主管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中华人民共和国教育部</w:t>
      </w:r>
    </w:p>
    <w:p>
      <w:pPr>
        <w:pStyle w:val="Normal"/>
        <w:spacing w:lineRule="exact" w:line="240"/>
        <w:rPr>
          <w:rFonts w:eastAsia="黑体"/>
          <w:b/>
          <w:b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color w:val="C00000"/>
          <w:sz w:val="18"/>
          <w:szCs w:val="18"/>
        </w:rPr>
        <w:t>重庆市一级期刊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主办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西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南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大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6362065" cy="3810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5pt" to="494.35pt,8.7pt" ID="直线 6" stroked="t" o:allowincell="f" style="position:absolute;flip:x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"/>
          <w:b/>
          <w:bCs/>
          <w:sz w:val="44"/>
        </w:rPr>
        <w:t>《中国药业》杂志稿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投稿方式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网络在线投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本刊的唯一投稿方式。</w:t>
      </w:r>
    </w:p>
    <w:p>
      <w:pPr>
        <w:pStyle w:val="Normal"/>
        <w:ind w:firstLine="560"/>
        <w:rPr>
          <w:rStyle w:val="InternetLink"/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时，请登录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药业在线投稿系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（网址：</w:t>
      </w:r>
      <w:hyperlink r:id="rId3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http://www.zhongguoyaoye023.com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，注册成功后按提示操作即可。</w:t>
        </w:r>
      </w:hyperlink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中国药业在线投稿系统”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也是作者查询审稿进度与结果、在线支付（支付宝）有关费用、联系沟通编辑部的便捷有效途径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  </w:t>
      </w:r>
      <w:r>
        <w:rPr>
          <w:rFonts w:ascii="黑体" w:hAnsi="黑体" w:cs="黑体" w:eastAsia="黑体"/>
          <w:sz w:val="28"/>
          <w:szCs w:val="28"/>
        </w:rPr>
        <w:t>投稿要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1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了解本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前，请登录“中国药业在线投稿系统”，认真、仔细阅读本稿约及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药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志编辑出版流程简图》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药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志简介》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药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杂志来稿撰写规范细则》等文档，了解本刊基本情况、投审稿流程及投稿要求等信息，以便顺利投稿、审稿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2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科研诚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严肃对待论文的科研诚信，努力防范学术不端行为。反对一稿多投、剽窃抄袭、代写代发、重复发表、伪造数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，一经查实，本刊两年内不再接受该论文第一作者和通信作者的任何稿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时必备的科研诚信相关材料包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论文作者单位介绍信、著作权授权书以及基金项目证明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前两者的模板可在本刊在线投稿系统下载。基金项目证明材料包括基金项目批准件首页，以及含该项目名称、主持人姓名的内容页复印件或扫描件（必要时加盖第一作者单位公章）；若第一作者非项目主持人，应提供包括项目主持人（留联系电话）在内的所有作者亲笔签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科研诚信相关材料，投稿时请在线上传扫描件或照片，并尽快邮寄至本刊编辑部，单位介绍信必须加盖第一作者单位公章。作者单位对文稿的真实性和保密性负责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3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者自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前，请登录“中国药业在线投稿系统”，下载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药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稿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者自审意见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，逐项比对、填写、勾选（不涉及的选项可留空），投稿时以附件形式与论文同时上传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4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信息完善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稿时，请完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作者和通信作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，包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单位正式全称，所在省市、地区名，邮政编码，详细通讯地址）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者简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出生年、性别、民族、学历、职称、研究方向、办公电话或电子信箱）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联系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手机号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、办公电话），以便编辑部沟通、联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5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文稿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稿应具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科学性、创新性和实用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或有指导实践的意义和借鉴价值。文稿内容务必真实，主题明确，重点突出，论据可靠，数字准确，文字简练，层次清晰。具体要求和格式规范，请参阅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药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杂志来稿撰写规范细则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3  </w:t>
      </w:r>
      <w:r>
        <w:rPr>
          <w:rFonts w:ascii="黑体" w:hAnsi="黑体" w:cs="黑体" w:eastAsia="黑体"/>
          <w:sz w:val="28"/>
          <w:szCs w:val="28"/>
        </w:rPr>
        <w:t>特别约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3.1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稿件处理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刊严格执行稿件三审制、同行评议及定稿会终审制度。审稿周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月，其中专家审稿时间约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周。重要论文（重大国家级科研项目论文、行业内知名专家论文等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可申请本刊“快速审稿”，周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月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自投稿成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月后未收到本刊录用通知或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月内收到本刊退稿通知的，作者方可自行处理该稿。需退修的稿件，自本刊通知之日起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月内未返回修改稿的，视为作者自行撤稿，逾期本刊将按新稿处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修改稿自发出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个月内，作者不得将原稿和修改稿另投他刊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稿件一经本刊录用，在期刊出版之前作者不得将该稿另投他刊，否则本刊有权撤稿且不退还相关费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刊概不退还原稿，请作者自留底稿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3.2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著作权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稿件一经本刊发表，该论文专有使用权（其他报刊转载或摘编，数据库、网站检索收录，信息网络传播，本刊发行、汇编、复制、翻译等）归本刊所有。若作者不同意入编上述数据库、网站以及其他报刊转载或摘编，请在来稿时书面声明，以便本刊妥善处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我国著作权法的规定，本刊有权对来稿作文字性修改、删节。凡涉及原意的重大修改，会征得作者同意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因稿件作者涉及学术不端行为引起的著作权纠纷，与本刊无关，本刊概不负责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3.3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相关费用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稿件审理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每篇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.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币。作者投稿的同时需通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支付宝”在线支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支付成功后，稿件方可进入审稿流程。已录用稿件，作者需支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英文审校费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.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币，与期刊出版费一同支付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刊出版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稿件录用后，本刊酌收期刊出版费（以本刊通知数额为准），作者可通过本刊在线投稿系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在线支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支付宝），或单位对公账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银行转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刊订阅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期刊出版后，本刊按作者署名人手一册惠赠。若需另外订阅或加印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册以上需在期刊出版日前半月联系编辑部），费用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当期定价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邮寄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取，可通过本刊在线投稿系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在线支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支付宝），或单位对公账号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银行转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过刊可随时订阅，但数量有限制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者稿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刊出版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月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本刊按有关标准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作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酌致论文稿酬，稿酬已包含本刊加入或自办的网站、数据库和光盘版的使用报酬。目前本刊稿酬支付方式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现金支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等值或超值转赠《中国药业》杂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两种，需现金支付的，请务必在投稿时或论文录用时声明，否则视为同意转赠《中国药业》杂志。期刊出版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后，第一作者仍未收到稿酬或转赠期刊，请向本刊编辑部查询联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3.4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者信息更正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刊不支持、不同意投稿后更换第一作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投稿时慎重考虑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除第一作者外的作者署名顺序调整、作者增减、通信作者增减，需提交由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原稿全体作者亲笔签名确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作者更正申明》（模板可在线下载）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在线上传并将原件邮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本刊编辑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者单位名称调整，也应提交书面申请，并由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作者新单位加盖公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确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者简介的相关项目补充、调整，应提供书面说明（在线上传），并由第一作者和需更正的作者签名确认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4  </w:t>
      </w:r>
      <w:r>
        <w:rPr>
          <w:rFonts w:ascii="黑体" w:hAnsi="黑体" w:cs="黑体" w:eastAsia="黑体"/>
          <w:b/>
          <w:bCs/>
          <w:sz w:val="28"/>
          <w:szCs w:val="28"/>
        </w:rPr>
        <w:t>本刊联系方式</w:t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在线投稿（本刊唯一投稿方式）</w:t>
      </w:r>
    </w:p>
    <w:p>
      <w:pPr>
        <w:pStyle w:val="Normal"/>
        <w:ind w:firstLine="480"/>
        <w:rPr>
          <w:rStyle w:val="InternetLink"/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网址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>http://www.zhongguoyaoye023.com</w:t>
        </w:r>
      </w:hyperlink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或“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sz w:val="28"/>
            <w:szCs w:val="28"/>
            <w:u w:val="none"/>
          </w:rPr>
          <w:t>中国药业在线投稿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u w:val="none"/>
          </w:rPr>
          <w:t>”（官网）</w:t>
        </w:r>
      </w:hyperlink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业务联系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公地址：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重庆市渝中区长江一路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6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号 地产大厦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号楼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层  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中国药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》编辑部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>邮政编码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400014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023-86592565  </w:t>
      </w:r>
      <w:r>
        <w:rPr>
          <w:rFonts w:ascii="仿宋_GB2312;仿宋" w:hAnsi="仿宋_GB2312;仿宋" w:cs="仿宋_GB2312;仿宋" w:eastAsia="仿宋_GB2312;仿宋"/>
          <w:b/>
          <w:sz w:val="24"/>
        </w:rPr>
        <w:t>（兼传真）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电子信箱：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b/>
            <w:sz w:val="24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24"/>
          </w:rPr>
          <w:t>E-mail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24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 w:val="24"/>
          </w:rPr>
          <w:t>zgyaoye@vip.tom.com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sz w:val="24"/>
          </w:rPr>
          <w:t>。</w:t>
        </w:r>
      </w:hyperlink>
    </w:p>
    <w:p>
      <w:pPr>
        <w:pStyle w:val="Normal"/>
        <w:spacing w:lineRule="exact" w:line="320"/>
        <w:ind w:firstLine="281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服务投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（电话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023-86592363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yyeshi" TargetMode="External"/><Relationship Id="rId4" Type="http://schemas.openxmlformats.org/officeDocument/2006/relationships/hyperlink" Target="../in/yyeshi" TargetMode="External"/><Relationship Id="rId5" Type="http://schemas.openxmlformats.org/officeDocument/2006/relationships/hyperlink" Target="../in/&#65288;&#23448;&#32593;&#65289;" TargetMode="External"/><Relationship Id="rId6" Type="http://schemas.openxmlformats.org/officeDocument/2006/relationships/hyperlink" Target="../in/&#65288;&#23448;&#32593;&#65289;" TargetMode="External"/><Relationship Id="rId7" Type="http://schemas.openxmlformats.org/officeDocument/2006/relationships/hyperlink" Target="mailto:&#65288;E-mail&#65289;zgyaoye@vip.tom.com&#1229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0:00Z</dcterms:created>
  <dc:creator>USER</dc:creator>
  <dc:description/>
  <dc:language>en-US</dc:language>
  <cp:lastModifiedBy>R.R</cp:lastModifiedBy>
  <cp:lastPrinted>2018-01-12T16:35:00Z</cp:lastPrinted>
  <dcterms:modified xsi:type="dcterms:W3CDTF">2024-12-19T07:36:48Z</dcterms:modified>
  <cp:revision>3</cp:revision>
  <dc:subject/>
  <dc:title>                                  期刊出版费收取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84BA15169436CB4F0367BF395118C_12</vt:lpwstr>
  </property>
  <property fmtid="{D5CDD505-2E9C-101B-9397-08002B2CF9AE}" pid="3" name="KSOProductBuildVer">
    <vt:lpwstr>2052-12.1.0.19302</vt:lpwstr>
  </property>
</Properties>
</file>